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278"/>
        <w:jc w:val="center"/>
        <w:rPr>
          <w:sz w:val="32"/>
          <w:szCs w:val="32"/>
        </w:rPr>
      </w:pPr>
      <w:r>
        <w:rPr>
          <w:sz w:val="32"/>
          <w:szCs w:val="32"/>
        </w:rPr>
        <w:t>Statut stowarzyszenia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CENTRUM INICJATYW SPOŁECZNYCH ”MULTIS MULTUM”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nyWeb"/>
        <w:spacing w:before="280" w:after="0"/>
        <w:rPr/>
      </w:pPr>
      <w:r>
        <w:rPr/>
        <w:t>Stowarzyszenie CENTRUM INICJATYW SPOŁECZNYCH ”</w:t>
      </w:r>
      <w:r>
        <w:rPr>
          <w:b/>
          <w:bCs/>
        </w:rPr>
        <w:t>MULTIS MULTUM</w:t>
      </w:r>
      <w:r>
        <w:rPr/>
        <w:t xml:space="preserve">” zwane dalej „stowarzyszeniem”, działa na podstawie Ustawy z dnia 7 kwietnia 1989 roku - Prawo o stowarzyszeniach ( DzU nr 20 poz.104 z późn. zmianami)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nyWeb"/>
        <w:spacing w:before="280" w:after="0"/>
        <w:rPr/>
      </w:pPr>
      <w:r>
        <w:rPr/>
        <w:t xml:space="preserve">Stowarzyszenie nosi nazwę: CENTRUM INICJATYW SPOŁECZNYCH </w:t>
      </w:r>
      <w:r>
        <w:rPr>
          <w:b/>
          <w:bCs/>
          <w:i/>
          <w:iCs/>
        </w:rPr>
        <w:t>MULTIS MULTUM</w:t>
      </w:r>
      <w:r>
        <w:rPr/>
        <w:t>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nyWeb"/>
        <w:spacing w:before="280" w:after="0"/>
        <w:rPr/>
      </w:pPr>
      <w:r>
        <w:rPr/>
        <w:t>Stowarzyszenie posiada osobowość prawną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nyWeb"/>
        <w:spacing w:before="280" w:after="0"/>
        <w:rPr/>
      </w:pPr>
      <w:r>
        <w:rPr/>
        <w:t>Czas działania stowarzyszenia jest nieokreślony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nyWeb"/>
        <w:spacing w:before="280" w:after="0"/>
        <w:rPr/>
      </w:pPr>
      <w:r>
        <w:rPr/>
        <w:t>Terenem działania stowarzyszenia jest obszar Rzeczypospolitej Polskiej. Dla właściwego realizowania swoich celów stowarzyszenie może prowadzić działalność również poza granicami kraju.</w:t>
      </w:r>
      <w:r>
        <w:rPr>
          <w:b/>
          <w:bCs/>
        </w:rPr>
        <w:t xml:space="preserve"> </w:t>
      </w:r>
      <w:r>
        <w:rPr/>
        <w:t>Siedzibą stowarzyszenia jest miasto Łask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nyWeb"/>
        <w:spacing w:before="280" w:after="0"/>
        <w:rPr/>
      </w:pPr>
      <w:r>
        <w:rPr/>
        <w:t>Stowarzyszenie może używać odznak i pieczęci zgodnie z obowiązującymi przepisami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nyWeb"/>
        <w:spacing w:before="280" w:after="0"/>
        <w:rPr/>
      </w:pPr>
      <w:r>
        <w:rPr/>
        <w:t>1. Stowarzyszenie współpracuje z krajowymi, zagranicznymi i międzynarodowymi organizacjami i instytucjami, o tym samym lub podobnym profilu działania oraz może pozostawać członkiem tych organizacji na zasadach pełnej autonomii.</w:t>
      </w:r>
    </w:p>
    <w:p>
      <w:pPr>
        <w:pStyle w:val="NormalnyWeb"/>
        <w:spacing w:before="280" w:after="0"/>
        <w:rPr/>
      </w:pPr>
      <w:r>
        <w:rPr/>
        <w:t>2. Stowarzyszenie do prowadzenia swych spraw może zatrudniać pracowników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dział II</w:t>
        <w:br/>
        <w:t>Cele i formy działania</w:t>
      </w:r>
    </w:p>
    <w:p>
      <w:pPr>
        <w:pStyle w:val="NormalnyWeb"/>
        <w:spacing w:before="280" w:after="0"/>
        <w:ind w:left="363" w:hanging="363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nyWeb"/>
        <w:spacing w:before="280" w:after="0"/>
        <w:rPr/>
      </w:pPr>
      <w:r>
        <w:rPr/>
        <w:t>1. Celami głównymi działalności stowarzyszenia są: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Działania na rzecz rozwoju społeczeństwa obywatelskiego, poprzez wykorzystanie zasobów kapitału ludzkiego w różnych jego przejawach.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Działania na rzecz rozwoju aktywności obywateli w sferze kultury i dziedzictwa narodowego, sportu, rekreacji, promowania zdrowego stylu życia i innych wynikających z potrzeb środowisk lokalnych.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romowanie przedsięwzięć służących rozwojowi oświaty w tym oświaty dorosłych, ochrony środowiska i aktywizacji zawodowej i rozwoju przedsiębiorczości.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Działania na rzecz rozwoju spółdzielczości i wspólnot mieszkaniowych oraz społeczności lokalnych w tym osób niepełnosprawnych.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Propagowanie postaw i działań służących rozwojowi demokracji i wychowania obywatelskiego w tym występowania w imieniu i na rzecz obywateli. </w:t>
      </w:r>
    </w:p>
    <w:p>
      <w:pPr>
        <w:pStyle w:val="NormalnyWeb"/>
        <w:spacing w:before="280" w:after="0"/>
        <w:rPr/>
      </w:pPr>
      <w:r>
        <w:rPr/>
        <w:t xml:space="preserve">2. Cele szczegółowe stowarzyszenia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działanie na rzecz rozwoju kulturalnego, oświatowego i socjalnego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wspieranie społecznej aktywności obywateli, w szczególności: dzieci, osób niepełnosprawnych, bezdomnych, bezrobotnych, imigrantów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ropagowanie kultury fizycznej, wszechstronnej rekreacji oraz alternatywnego stylu życia wolnego od używek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rowadzenie działalności integrującej lokalną społeczność wobec przejawów przemocy, nałogów, wyzysków i biedy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działania na rzecz swobodnego dostępu do informacji i edukacji, w tym także edukacji europejskiej, 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omoc w wymianie informacji, wiedzy i doświadczeń między organizacjami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promowanie udziału organizacji pozarządowych w budowie społeczeństwa obywatelski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promowanie współdziałania z samorządem terytorialnym, sektorem państwowym i gospodarczym oraz politykami,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rowadzenie lobbingu na rzecz wspólnych celów organizacji pozarządowych,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opiniowanie aktów prawnych dotyczących ważnych kwestii społecznych,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ropagowanie postaw tolerancji wobec innych kultur, religii, narodowości, orientacji seksualnych, zwalczanie postaw rasistowskich i szowinistycznych,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działanie na rzecz pokoju i praw człowieka, 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wspieranie niekomercyjnych przejawów kultury i sztuki, 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wspieranie społecznej aktywności środowisk polonijnych w kraju i za granicą w celu rozpowszechniania dóbr kultury i tożsamości narodowej,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działanie na rzecz budowy i umacniania społeczeństwa obywatelskiego, 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działanie na rzecz ochrony środowiska naturalnego i różnorodności kulturowej, 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działanie na rzecz wyrównywania szans dzieci i młodzieży,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działanie na rzecz promocji zatrudnienia i aktywizacji zawodowej osób pozostających bez pracy i zagrożonych zwolnieniem z pracy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działania wspomagające rozwój gospodarczy, w tym rozwój przedsiębiorczości, 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kształcenie i podnoszenie kwalifikacji osób dorosłych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działanie na rzecz upowszechniania i ochrony praw kobiet oraz działalność na rzecz równych praw kobiet i mężczyzn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omoc w prezentowaniu dorobku organizacji władzom państwowym, samorządowym, sektorowi gospodarczemu oraz szerokiej publiczności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wspieranie uczniów zdolnych i ambitnych w zdobywaniu wykształcenia i ich wszechstronnym rozwoju,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pomoc w realizacji wszelkich inicjatyw mających na celu skupienie młodzieży w celu jej samodzielnego działa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romowanie wszelkich przedsięwzięć służących rozwojowi oświaty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skupianie wokół idei stowarzyszenia twórców, przedstawicieli nauki i kultury z kraju  i zagranicy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right="1134" w:hanging="360"/>
        <w:rPr/>
      </w:pPr>
      <w:r>
        <w:rPr/>
        <w:t>promocja i popieranie przedsięwzięć przyczyniających się do konkurencyjności na rynku edukacyjnym i do podniesienia jakości edukacji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280"/>
        <w:ind w:left="720" w:right="1134" w:hanging="360"/>
        <w:rPr/>
      </w:pPr>
      <w:r>
        <w:rPr/>
        <w:t xml:space="preserve">działanie w zakresie promocji zdrowia, profilaktyki chorób oraz propagowanie w społeczeństwie zdrowego stylu życia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right="1134" w:hanging="360"/>
        <w:rPr/>
      </w:pPr>
      <w:r>
        <w:rPr/>
        <w:t>działanie na rzecz osób niepełnosprawnych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280"/>
        <w:ind w:left="720" w:right="1134" w:hanging="360"/>
        <w:rPr/>
      </w:pPr>
      <w:r>
        <w:rPr/>
        <w:t>działanie na rzecz rozwoju spółdzielczości i wspólnot mieszkaniowych.</w:t>
      </w:r>
    </w:p>
    <w:p>
      <w:pPr>
        <w:pStyle w:val="NormalnyWeb"/>
        <w:spacing w:before="280" w:after="0"/>
        <w:ind w:left="363" w:right="1134" w:hanging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nyWeb"/>
        <w:spacing w:before="280" w:after="0"/>
        <w:rPr/>
      </w:pPr>
      <w:r>
        <w:rPr/>
        <w:t>Stowarzyszenie realizuje swoje cele zgodnie z obowiązującymi przepisami, w szczególności poprzez: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Prowadzenie działalności wydawniczej, informacyjno-promocyjnej i edukacyjno-szkoleniowej.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Inicjowanie i prowadzenie akcji społecznych na rzecz stowarzyszenia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Organizowanie spotkań, projekcji filmowych, sympozjów, wykładów, korepetycji, wystaw, warsztatów, wycieczek krajoznawczych, obozów wakacyjnych i innych form wypoczynku.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Wpływanie na zmiany o charakterze systemowym na rzecz celów społecznie użytecznych.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Udzielanie wsparcia, inicjatywom i organizacjom pozarządowym.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Współpraca z władzami państwowymi, samorządowymi, unijnymi, sektorem gospodarczym, środkami masowego przekazu zainteresowanymi rozwojem społeczeństwa obywatelskiego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Wypowiadanie się w sprawach publicznych, związanych z celami stowarzyszenia.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Organizowanie przedsięwzięć służących rozwojowi stowarzyszenia. 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Utrzymywanie kontaktów i wymianę doświadczeń z pokrewnymi organizacjami w kraju i za granicą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owoływanie, prowadzenie i wspieranie działalności publicznych i niepublicznych przedszkoli, oddziałów przedszkolnych, szkół podstawowych oraz  gimnazjów i szkół ponadgimnazjalnych o uprawnieniach szkół publicznych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Wspieranie klubów i organizacji działających na rzecz rozwoju kultury fizycznej i sportu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nyWeb"/>
        <w:spacing w:before="280" w:after="0"/>
        <w:ind w:left="363" w:hanging="181"/>
        <w:rPr/>
      </w:pPr>
      <w:r>
        <w:rPr/>
        <w:t>1. Stowarzyszenie uzyskuje środki finansowe na działalność statutową w sposób określony w art.33 ustawy Prawo o stowarzyszeniach, w szczególności z:</w:t>
      </w:r>
    </w:p>
    <w:p>
      <w:pPr>
        <w:pStyle w:val="NormalnyWeb"/>
        <w:spacing w:before="280" w:after="0"/>
        <w:ind w:left="363" w:hanging="181"/>
        <w:rPr/>
      </w:pPr>
      <w:r>
        <w:rPr/>
        <w:t>- składek członkowskich,</w:t>
      </w:r>
    </w:p>
    <w:p>
      <w:pPr>
        <w:pStyle w:val="NormalnyWeb"/>
        <w:spacing w:before="280" w:after="0"/>
        <w:ind w:left="363" w:hanging="181"/>
        <w:rPr/>
      </w:pPr>
      <w:r>
        <w:rPr/>
        <w:t>- darowizn, spadków, zapisów,</w:t>
      </w:r>
    </w:p>
    <w:p>
      <w:pPr>
        <w:pStyle w:val="NormalnyWeb"/>
        <w:spacing w:before="280" w:after="0"/>
        <w:ind w:left="363" w:hanging="181"/>
        <w:rPr/>
      </w:pPr>
      <w:r>
        <w:rPr/>
        <w:t xml:space="preserve">- dochodów z własnej działalności </w:t>
      </w:r>
    </w:p>
    <w:p>
      <w:pPr>
        <w:pStyle w:val="NormalnyWeb"/>
        <w:spacing w:before="280" w:after="0"/>
        <w:ind w:left="363" w:hanging="181"/>
        <w:rPr/>
      </w:pPr>
      <w:r>
        <w:rPr/>
        <w:t>- dochodów z majątku stowarzyszenia,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>- ofiarności publicznej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>- uczestnictwa na zasadach prawem przewidzianych w spółkach kapitałowych.</w:t>
      </w:r>
    </w:p>
    <w:p>
      <w:pPr>
        <w:pStyle w:val="NormalnyWeb"/>
        <w:spacing w:before="280" w:after="0"/>
        <w:ind w:left="363" w:hanging="181"/>
        <w:rPr/>
      </w:pPr>
      <w:r>
        <w:rPr/>
        <w:t>2. W celu realizacji zadań statutowych stowarzyszenie może prowadzić działalność gospodarczą, w tym tworzyć wyspecjalizowane placówki oraz spółki prawa handlowego, a także zawierać porozumienia gospodarcze z innymi podmiotami.</w:t>
      </w:r>
    </w:p>
    <w:p>
      <w:pPr>
        <w:pStyle w:val="NormalnyWeb"/>
        <w:spacing w:before="280" w:after="0"/>
        <w:ind w:left="363" w:hanging="181"/>
        <w:rPr/>
      </w:pPr>
      <w:r>
        <w:rPr/>
        <w:t>3. Wszelkie środki pochodzące z prowadzonej we własnym imieniu działalności gospodarczej, a także środki wypracowane przez podmioty gospodarcze podległe, winny być przeznaczone na działalność statutową.</w:t>
      </w:r>
    </w:p>
    <w:p>
      <w:pPr>
        <w:pStyle w:val="NormalnyWeb"/>
        <w:spacing w:before="280" w:after="0"/>
        <w:ind w:left="363" w:hanging="181"/>
        <w:rPr/>
      </w:pPr>
      <w:r>
        <w:rPr/>
        <w:t>4. Przedmiotem działalności gospodarczej jest:</w:t>
      </w:r>
    </w:p>
    <w:p>
      <w:pPr>
        <w:pStyle w:val="NormalnyWeb"/>
        <w:spacing w:before="280" w:after="0"/>
        <w:ind w:left="363" w:hanging="181"/>
        <w:rPr/>
      </w:pPr>
      <w:r>
        <w:rPr/>
        <w:t>1. hotele i podobne obiekty zakwaterowania – PKD 55.10.Z</w:t>
      </w:r>
    </w:p>
    <w:p>
      <w:pPr>
        <w:pStyle w:val="NormalnyWeb"/>
        <w:spacing w:before="280" w:after="0"/>
        <w:ind w:left="363" w:hanging="181"/>
        <w:rPr/>
      </w:pPr>
      <w:r>
        <w:rPr/>
        <w:t>2. obiekty noclegowe turystyczne i miejsca krótkotrwałego zakwaterowania – PKD 55.20.Z</w:t>
      </w:r>
    </w:p>
    <w:p>
      <w:pPr>
        <w:pStyle w:val="NormalnyWeb"/>
        <w:spacing w:before="280" w:after="0"/>
        <w:ind w:left="363" w:hanging="181"/>
        <w:rPr/>
      </w:pPr>
      <w:r>
        <w:rPr/>
        <w:t>3. pozaszkolne formy edukacji sportowej oraz zajęć sportowo rekreacyjnych – PKD 85.51.Z</w:t>
      </w:r>
    </w:p>
    <w:p>
      <w:pPr>
        <w:pStyle w:val="NormalnyWeb"/>
        <w:spacing w:before="280" w:after="0"/>
        <w:ind w:left="363" w:hanging="181"/>
        <w:rPr/>
      </w:pPr>
      <w:r>
        <w:rPr/>
        <w:t>4. wypożyczanie i dzierżawa sprzętu  rekreacyjnego i sportowego – PKD 77.21.Z</w:t>
      </w:r>
    </w:p>
    <w:p>
      <w:pPr>
        <w:pStyle w:val="NormalnyWeb"/>
        <w:tabs>
          <w:tab w:val="clear" w:pos="708"/>
          <w:tab w:val="left" w:pos="5628" w:leader="none"/>
        </w:tabs>
        <w:spacing w:before="280" w:after="0"/>
        <w:ind w:left="363" w:hanging="181"/>
        <w:rPr/>
      </w:pPr>
      <w:r>
        <w:rPr/>
        <w:t>5. działalność obiektów sportowych – PKD 93.11.Z</w:t>
        <w:tab/>
      </w:r>
    </w:p>
    <w:p>
      <w:pPr>
        <w:pStyle w:val="NormalnyWeb"/>
        <w:tabs>
          <w:tab w:val="clear" w:pos="708"/>
          <w:tab w:val="left" w:pos="5628" w:leader="none"/>
        </w:tabs>
        <w:spacing w:before="280" w:after="0"/>
        <w:ind w:left="363" w:hanging="181"/>
        <w:rPr/>
      </w:pPr>
      <w:r>
        <w:rPr/>
        <w:t>6. pozostała działalność związana ze sportem – PKD 93.11.Z</w:t>
      </w:r>
    </w:p>
    <w:p>
      <w:pPr>
        <w:pStyle w:val="NormalnyWeb"/>
        <w:spacing w:before="280" w:after="0"/>
        <w:ind w:left="363" w:hanging="181"/>
        <w:rPr/>
      </w:pPr>
      <w:r>
        <w:rPr/>
        <w:t>7. działalność wesołych miasteczek i parków rozrywki – PKD 93.21.Z</w:t>
      </w:r>
    </w:p>
    <w:p>
      <w:pPr>
        <w:pStyle w:val="NormalnyWeb"/>
        <w:spacing w:before="280" w:after="0"/>
        <w:ind w:left="363" w:hanging="181"/>
        <w:rPr/>
      </w:pPr>
      <w:r>
        <w:rPr/>
        <w:t>8. przygotowanie i dostarczenie żywności dla odbiorców zewnętrznych (katering) –         PKD 56.21.Z</w:t>
      </w:r>
    </w:p>
    <w:p>
      <w:pPr>
        <w:pStyle w:val="NormalnyWeb"/>
        <w:spacing w:before="280" w:after="0"/>
        <w:ind w:left="363" w:hanging="181"/>
        <w:rPr/>
      </w:pPr>
      <w:r>
        <w:rPr/>
        <w:t>9. pozostała działalność gastronomiczna – PKD 56.29.Z</w:t>
      </w:r>
    </w:p>
    <w:p>
      <w:pPr>
        <w:pStyle w:val="NormalnyWeb"/>
        <w:spacing w:before="280" w:after="0"/>
        <w:ind w:left="363" w:hanging="181"/>
        <w:rPr/>
      </w:pPr>
      <w:r>
        <w:rPr/>
        <w:t>10. sprzedaż detaliczna napojów alkoholowych i bezalkoholowych prowadzona w wyspecjalizowanych sklepach – PKD 47.25.Z</w:t>
      </w:r>
    </w:p>
    <w:p>
      <w:pPr>
        <w:pStyle w:val="NormalnyWeb"/>
        <w:spacing w:before="280" w:after="0"/>
        <w:ind w:left="363" w:hanging="181"/>
        <w:rPr/>
      </w:pPr>
      <w:r>
        <w:rPr/>
      </w:r>
    </w:p>
    <w:p>
      <w:pPr>
        <w:pStyle w:val="NormalnyWeb"/>
        <w:spacing w:before="280" w:after="0"/>
        <w:ind w:left="363" w:hanging="181"/>
        <w:rPr/>
      </w:pPr>
      <w:r>
        <w:rPr/>
      </w:r>
    </w:p>
    <w:p>
      <w:pPr>
        <w:pStyle w:val="NormalnyWeb"/>
        <w:spacing w:before="280" w:after="0"/>
        <w:ind w:left="363" w:hanging="181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Rozdział III </w:t>
        <w:br/>
        <w:t>Członkowie, ich prawa i obowiązki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nyWeb"/>
        <w:spacing w:before="280" w:after="0"/>
        <w:rPr/>
      </w:pPr>
      <w:r>
        <w:rPr/>
        <w:t>Członkowie stowarzyszenia dzielą się na: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członków zwyczajnych, 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członków wspierających,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280"/>
        <w:rPr/>
      </w:pPr>
      <w:r>
        <w:rPr/>
        <w:t xml:space="preserve">Członkami stowarzyszenia mogą, z zastrzeżeniem ust.2, być osoby fizyczne i prawne. 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Osoba prawna działa w stowarzyszeniu przez swojego przedstawiciela. 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720" w:leader="none"/>
        </w:tabs>
        <w:spacing w:before="280" w:after="280"/>
        <w:rPr/>
      </w:pPr>
      <w:r>
        <w:rPr/>
        <w:t xml:space="preserve">Osoba prawna może być jedynie członkiem wspierającym stowarzyszenia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Członkiem zwyczajnym może być osoba fizyczna będąca obywatelem polskim </w:t>
        <w:br/>
        <w:t xml:space="preserve">lub cudzoziemcem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Przyjęcia nowych członków dokonuje zarząd uchwałą podjętą w ciągu dwóch miesięcy od daty złożenia deklaracji zawierającej rekomendację trzech członków zwyczajnych w tym jednego członka zarządu. W razie odmowy przyjęcia w poczet członków, zainteresowany ma prawo w terminie jednego miesiąca od daty jej doręczenia złożyć na ręce zarządu odwołanie do walnego zebrania. Walne zebranie rozpatruje odwołanie w czasie najbliższych obrad. Stanowisko Walnego Zebrania jest ostateczne. </w:t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Członek zwyczajny ma prawo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wybierać i być wybieranym do władz stowarzyszenia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uczestniczyć z głosem stanowiącym w walnym zebraniu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zgłaszać wnioski i postulaty dotyczące działalności stowarzyszenia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korzystać z pomocy i zaplecza stowarzyszenia w podejmowanych działaniach zgodnych z jego celami statutowym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278"/>
        <w:rPr/>
      </w:pPr>
      <w:r>
        <w:rPr/>
        <w:t xml:space="preserve">brać udział w pracach, zebraniach i innych przedsięwzięciach stowarzyszenia z prawem głosu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278" w:after="0"/>
        <w:rPr/>
      </w:pPr>
      <w:r>
        <w:rPr/>
        <w:t>Członek zwyczajny obowiązany jest do: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przestrzegania statutu, regulaminów i uchwał władz stowarzyszenia,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regularnego opłacania składek na rzecz stowarzyszenia,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czynnego uczestniczenia w realizacji celów statutowych stowarzyszenia,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1440" w:leader="none"/>
        </w:tabs>
        <w:spacing w:before="0" w:after="280"/>
        <w:rPr/>
      </w:pPr>
      <w:r>
        <w:rPr/>
        <w:t xml:space="preserve">dbania o mienie stowarzyszenia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5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Członkiem wspierającym może być osoba fizyczna lub prawna, zainteresowana merytoryczną działalnością stowarzyszenia i akceptująca jego cele, która zadeklaruje pomoc i zostanie przyjęta przez zarząd na podstawie pisemnej deklaracji.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Członek wspierający ma prawo brać udział z głosem doradczym w pracach stowarzyszenia, zgłaszać do władz stowarzyszenia wnioski i postulaty dotyczące podejmowanych przez stowarzyszenie zadań.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Członek wspierający zobowiązany jest do przestrzegania ustaleń zawartych w podpisanej deklaracji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6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Członkostwo w stowarzyszeniu ustaje na skutek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dobrowolnej rezygnacji z przynależności do stowarzyszenia, zgłoszonej na piśmie zarządowi, po uprzednim uregulowaniu wszelkich zobowiązań wobec stowarzyszenia,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śmierci członka lub utraty osobowości prawnej przez członka wspierającego,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uchwały zarządu z powodu niepłacenia składek członkowskich ( przez okres 6 miesięcy) lub nieusprawiedliwionego nie uczestniczenia w walnym zebraniu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wykluczenia uchwałą zarządu z powodu nieprzestrzegania postanowień statutu, regulaminów i uchwał władz stowarzyszenia, działania na szkodę stowarzysz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Osoba wykluczona lub skreślona ma prawo wniesienia odwołania do walnego zebrania w terminie 14 dni od daty doręczenia uchwały na piśmie. Zebranie rozpatruje odwołanie w czasie najbliższych obrad. Decyzja walnego zebrania jest ostateczna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zdział IV </w:t>
        <w:br/>
        <w:t>Władze Stowarzyszenia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§17 </w:t>
      </w:r>
    </w:p>
    <w:p>
      <w:pPr>
        <w:pStyle w:val="NormalnyWeb"/>
        <w:spacing w:before="280" w:after="0"/>
        <w:rPr/>
      </w:pPr>
      <w:r>
        <w:rPr/>
        <w:t>Władzami stowarzyszenia są: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Walne zebranie członków stowarzyszenia, zwane dalej "walnym zebraniem", 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Zarząd stowarzyszenia, zwany dalej "zarządem", 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Rada rewizyjna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Wybory do władz stowarzyszenia odbywają się w głosowaniu jawnym w obecności ponad połowy ogólnej liczby członków, z zastrzeżeniem ust. 2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W przypadku braku quorum zarząd zwołuje walne zebranie w drugim terminie, nie później niż 20 dni po terminie pierwszym. W takim wypadku uchwały zapadają zwykłą większością głosów, bez względu na ilość obecnych członków. Powyższe nie odnosi się do uchwał, o których mowa w § 32 ust.1 i 2.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Zasada opisana wyżej odnosi się do wszelkich uchwał walnego zebrania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9</w:t>
      </w:r>
    </w:p>
    <w:p>
      <w:pPr>
        <w:pStyle w:val="NormalnyWeb"/>
        <w:spacing w:before="280" w:after="0"/>
        <w:rPr/>
      </w:pPr>
      <w:r>
        <w:rPr/>
        <w:t>W przypadku zmniejszenia się liczby pochodzących z wyboru członków władz w trakcie trwania kadencji, władzom tym przysługuje prawo kooptacji spośród członków stowarzyszenia, pod warunkiem, że liczba dokooptowanych członków władz nie przekroczy 1/3 liczby członków pochodzących z wyboru. W przeciwnym razie, zarząd zwołuje walne zebranie w celu odbycia wyborów uzupełniając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alne Zebranie Członków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20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Walne zebranie członków jest najwyższą władzą stowarzyszenia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Walne zebranie zwołuje zarząd zawiadamiając członków pisemnie o jego terminie, miejscu</w:t>
        <w:br/>
        <w:t xml:space="preserve">i proponowanym porządku obrad co najmniej na 14 dni przed terminem walnego zebrania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Walne zebranie obraduje według uchwalonego przez siebie regulaminu obrad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Walne zebranie zwołuje zarząd: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Z własnej inicjatywy,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Na żądanie rady rewizyjnej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Na pisemny wniosek co najmniej 1/3 ogólnej liczby członków zwyczajnych stowarzyszenia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Walnym zebraniem kieruje przewodniczący walnego zebrania wybierany każdorazowo </w:t>
        <w:br/>
        <w:t xml:space="preserve">w głosowaniu jawnym, bezwzględną większością obecnych członków stowarzyszenia. Przewodniczący nie może wchodzić w skład zarządu i rady rewizyjnej. </w:t>
      </w:r>
    </w:p>
    <w:p>
      <w:pPr>
        <w:pStyle w:val="NormalnyWeb"/>
        <w:spacing w:before="280" w:after="0"/>
        <w:rPr/>
      </w:pPr>
      <w:r>
        <w:rPr>
          <w:b/>
          <w:bCs/>
        </w:rPr>
        <w:t>§21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>Do kompetencji walnego zebrania w szczególności należy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ustalanie kierunków i programu działania stowarzyszenia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uchwalenie statutu i jego zmian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zatwierdzanie regulaminów zarządu i rady rewizyjnej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wybór i odwoływanie prezesa, zarządu i rady rewizyjnej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decydowanie w sprawie udzielenia absolutorium zarządowi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odejmowanie uchwały o rozwiązaniu stowarzyszenia i przeznaczeniu jego majątku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rozpatrywanie odwołań od uchwał zarządu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nadawanie tytułu członka honorowego stowarzyszenia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ocenianie działalności zarządu i rady rewizyjnej. 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rząd Stowarzyszenia</w:t>
      </w:r>
    </w:p>
    <w:p>
      <w:pPr>
        <w:pStyle w:val="NormalnyWeb"/>
        <w:spacing w:before="280" w:after="0"/>
        <w:rPr/>
      </w:pPr>
      <w:r>
        <w:rPr>
          <w:b/>
          <w:bCs/>
        </w:rPr>
        <w:t>§ 22</w:t>
      </w:r>
      <w:r>
        <w:rPr/>
        <w:t>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Zarząd składa się z 3 osób: prezesa ,wiceprezesa i skarbnika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Zarząd konstytuuje się na pierwszym posiedzeniu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Zarząd kieruje działalnością stowarzyszenia , jego prezes reprezentuje je na zewnątrz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Uchwały zarządu podejmowane są w głosowaniu jawnym, zwykłą większością głosów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Zarząd zbiera się w ustalonych przez siebie terminach zgodnie z potrzebami podejmowania stosownych decyzji.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osiedzenia zarządu zwoływane są przez prezesa z jego własnej inicjatywy lub na wniosek każdego z członków zarządu lub wniosek rady rewizyjnej.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Funkcje kierownika zakładu pracy, w rozumieniu prawa pracy pełni prezes zarządu lub inny członek zarządu upoważniony przez zarząd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Zarząd może udzielać osobom kierującym pracą biura zarządu stałych pełnomocnictw ogólnych </w:t>
        <w:br/>
        <w:t>w imieniu stowarzyszenia w granicach zwykłego zarząd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23</w:t>
      </w:r>
    </w:p>
    <w:p>
      <w:pPr>
        <w:pStyle w:val="NormalnyWeb"/>
        <w:spacing w:before="280" w:after="0"/>
        <w:rPr/>
      </w:pPr>
      <w:r>
        <w:rPr/>
        <w:t>Do zakresu działania zarządu należy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realizacja uchwał walnego zebrania i kierowanie całokształtem działalności stowarzyszenia zgodnie z celami statutowymi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uchwalanie planów działalności stowarzyszenia i preliminarzy budżetowych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sprawowanie zarządu nad majątkiem stowarzyszenia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ustalanie wysokości składek członkowskich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ustalania regulaminu wynagrodzeń pracowników stowarzyszenia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odejmowanie decyzji w sprawie nabycia lub zbycia majątku nieruchomego i ruchomego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odejmowanie uchwał o podjęciu, zakończeniu działalności gospodarczej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kierowanie bezpośrednią działalnością gospodarczą stowarzyszenia oraz wykonywanie prac wspólnika i akcjonariusza w spółkach z udziałem stowarzyszenia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odejmowanie decyzji w sprawie zaciągania zobowiązań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278"/>
        <w:rPr/>
      </w:pPr>
      <w:r>
        <w:rPr/>
        <w:t>zwoływanie walnego zebrania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podejmowanie uchwał w sprawach przyjmowania i wykluczania członków zwyczajnych i wspierających. </w:t>
      </w:r>
    </w:p>
    <w:p>
      <w:pPr>
        <w:pStyle w:val="NormalnyWeb"/>
        <w:spacing w:before="280" w:after="0"/>
        <w:ind w:left="360" w:hanging="0"/>
        <w:rPr/>
      </w:pPr>
      <w:r>
        <w:rPr/>
        <w:t xml:space="preserve">12.rozpatrywanie sporów pomiędzy członkami, powstałych na tle działalności     stowarzyszenia. </w:t>
      </w:r>
    </w:p>
    <w:p>
      <w:pPr>
        <w:pStyle w:val="NormalnyWeb"/>
        <w:spacing w:before="280" w:after="0"/>
        <w:ind w:left="360" w:hanging="0"/>
        <w:rPr/>
      </w:pPr>
      <w:r>
        <w:rPr/>
        <w:t xml:space="preserve">13.składanie sprawozdań ze swej działalności na walnym zebraniu. </w:t>
      </w:r>
    </w:p>
    <w:p>
      <w:pPr>
        <w:pStyle w:val="NormalnyWeb"/>
        <w:spacing w:before="280" w:after="0"/>
        <w:ind w:left="360" w:hanging="0"/>
        <w:rPr/>
      </w:pPr>
      <w:r>
        <w:rPr/>
        <w:t>14.uchwalanie regulaminów przewidzianych w statucie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720" w:leader="none"/>
        </w:tabs>
        <w:spacing w:before="280" w:after="280"/>
        <w:rPr/>
      </w:pPr>
      <w:r>
        <w:rPr/>
        <w:t xml:space="preserve">w szczególnych przypadkach zwalnianie z obowiązku płacenia składek członkowskich. </w:t>
      </w:r>
    </w:p>
    <w:p>
      <w:pPr>
        <w:pStyle w:val="NormalnyWeb"/>
        <w:spacing w:before="280" w:after="0"/>
        <w:ind w:left="360" w:hanging="0"/>
        <w:rPr/>
      </w:pPr>
      <w:r>
        <w:rPr/>
        <w:t xml:space="preserve">16.reprezentowanie stowarzyszenie na zewnątrz i działanie w jego imieni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rPr/>
      </w:pPr>
      <w:r>
        <w:rPr/>
        <w:t>sporządzanie rocznego sprawozdania finansowego stowarzyszenia i przekazywanie go organom podatkowym, oraz innym instytucjom zgodnie obowiązującymi przepisami prawa.</w:t>
      </w:r>
    </w:p>
    <w:p>
      <w:pPr>
        <w:pStyle w:val="NormalnyWeb"/>
        <w:spacing w:before="280" w:after="0"/>
        <w:rPr/>
      </w:pPr>
      <w:r>
        <w:rPr>
          <w:b/>
          <w:bCs/>
        </w:rPr>
        <w:t>§24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>Zarząd działa na podstawie własnego uchwalonego regulaminu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25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Zarząd wykonuje swoje zadania przy pomocy biura zarządu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Biurem zarządu kieruje dyrektor, który może być zatrudniony przez zarząd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Zarząd może upoważnić dyrektora biura do wykonywania funkcji kierownika zakładu pracy </w:t>
        <w:br/>
        <w:t xml:space="preserve">w stosunku do zatrudnionych w biurze pracowników, z tym, że zatrudnienia i zwalnianie pracowników wymaga zgody zarządu. 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Dyrektor kieruje pracami biura na podstawie regulaminu, który podlega akceptacji zarządu. </w:t>
      </w:r>
    </w:p>
    <w:p>
      <w:pPr>
        <w:pStyle w:val="NormalnyWeb"/>
        <w:spacing w:before="0" w:after="280"/>
        <w:ind w:left="720" w:hanging="0"/>
        <w:rPr/>
      </w:pPr>
      <w:r>
        <w:rPr/>
      </w:r>
    </w:p>
    <w:p>
      <w:pPr>
        <w:pStyle w:val="NormalnyWeb"/>
        <w:spacing w:before="0" w:after="280"/>
        <w:ind w:left="720" w:hanging="0"/>
        <w:rPr/>
      </w:pPr>
      <w:r>
        <w:rPr/>
      </w:r>
    </w:p>
    <w:p>
      <w:pPr>
        <w:pStyle w:val="NormalnyWeb"/>
        <w:spacing w:before="0" w:after="280"/>
        <w:ind w:left="720" w:hanging="0"/>
        <w:rPr/>
      </w:pPr>
      <w:r>
        <w:rPr/>
      </w:r>
    </w:p>
    <w:p>
      <w:pPr>
        <w:pStyle w:val="NormalnyWeb"/>
        <w:spacing w:before="0" w:after="280"/>
        <w:ind w:left="720" w:hanging="0"/>
        <w:rPr/>
      </w:pPr>
      <w:r>
        <w:rPr/>
      </w:r>
    </w:p>
    <w:p>
      <w:pPr>
        <w:pStyle w:val="NormalnyWeb"/>
        <w:spacing w:before="0" w:after="280"/>
        <w:ind w:left="72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a Rewizyjna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26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Rada rewizyjna jest organem stowarzyszenia powołanym do sprawowania kontroli nad jego działalnością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Rada rewizyjna składa się z 2 członków, którzy wybierają spośród siebie przewodniczącego rady .</w:t>
      </w:r>
    </w:p>
    <w:p>
      <w:pPr>
        <w:pStyle w:val="NormalnyWeb"/>
        <w:spacing w:before="280" w:after="0"/>
        <w:rPr/>
      </w:pPr>
      <w:r>
        <w:rPr>
          <w:b/>
          <w:bCs/>
        </w:rPr>
        <w:t>§27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>Do zakresu działania rady rewizyjnej należy: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kontrolowanie co najmniej raz w roku całokształtu działalności stowarzyszenia,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występowanie do zarządu z wnioskami wynikającymi z przeprowadzonych kontroli i żądanie wyjaśnień,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rawo żądania zwołania walnego zebrania w razie stwierdzenia nie wywiązywania się przez zarząd z głównych jego statutowych obowiązków, a także prawo żądania zwołania posiedzenia zarządu,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zwołanie walnego zebrania, w razie nie zwołania go przez zarząd w terminie ustalonym statutem,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składanie na walnym zebraniu wniosków o udzielenie (lub odmowę udzielenia) absolutorium dla zarządu,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wybór, jeżeli wynika to z obowiązujących przepisów lub z uchwały rady rewizyjnej, podmiotu mającego przeprowadzić badanie rocznego sprawozdania finansowego stowarzyszenia.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składanie sprawozdań ze swej działalności na walnym zebraniu. </w:t>
      </w:r>
    </w:p>
    <w:p>
      <w:pPr>
        <w:pStyle w:val="NormalnyWeb"/>
        <w:spacing w:before="280" w:after="0"/>
        <w:rPr/>
      </w:pPr>
      <w:r>
        <w:rPr>
          <w:b/>
          <w:bCs/>
        </w:rPr>
        <w:t>§28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>Uchwały rady rewizyjnej, podejmowane są w głosowaniu jawnym, w obecności wszystkich członków rady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29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Członkiem rady rewizyjnej nie może być osoba skazana prawomocnym wyrokiem z winy umyślnej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Członkowie rady rewizyjnej nie mogą pełnić innych funkcji we władzach stowarzyszenia, ani być pracownikami stowarzyszenia,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Członkowie rady rewizyjnej mogą brać udział w posiedzeniach zarządu z głosem doradczym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Rada rewizyjna działa na podstawie własnego uchwalonego regulaminu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Rada rewizyjna ma prawo żądania od członków i władz stowarzyszenia wszystkich szczebli złożenia pisemnych lub ustnych wyjaśnień dotyczących kontrolowanych spraw. </w:t>
      </w:r>
    </w:p>
    <w:p>
      <w:pPr>
        <w:pStyle w:val="NormalnyWeb"/>
        <w:spacing w:before="0" w:after="280"/>
        <w:ind w:left="72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4"/>
          <w:szCs w:val="24"/>
        </w:rPr>
        <w:t>Rozdział V</w:t>
      </w:r>
      <w:r>
        <w:rPr>
          <w:sz w:val="26"/>
          <w:szCs w:val="26"/>
        </w:rPr>
        <w:br/>
      </w:r>
      <w:r>
        <w:rPr>
          <w:sz w:val="24"/>
          <w:szCs w:val="24"/>
        </w:rPr>
        <w:t>Majątek Stowarzyszenia i gospodarka finansowa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30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Źródłami powstania majątku stowarzyszenia są: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składki członkowskie,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darowizny, zapisy i spadki, środki pochodzące z ofiarności prywatnej, zbiórki publiczne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wpływy z działalności statutowej stowarzyszenia,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dochody z majątku stowarzyszenia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dotacje, subwencje, środki z funduszy publicznych i europejskich, granty, zlecenie wykonywania zadań publicznych,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dochody z działalności gospodarczej wykonywanej na podstawie odrębnych przepisów,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dywidendy należne stowarzyszeniu z tytułu uczestnictwa w spółkach kapitałowych,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Składki członkowskie powinny być wpłacane do końca I kwartału każdego roku. Nowo przyjęci członkowie wpłacają składki, wg zasad określonych przez zarząd, w ciągu czterech tygodni od otrzymania powiadomienia o przyjęciu na członka stowarzyszenia. </w:t>
      </w:r>
    </w:p>
    <w:p>
      <w:pPr>
        <w:pStyle w:val="NormalnyWeb"/>
        <w:spacing w:before="280" w:after="0"/>
        <w:rPr/>
      </w:pPr>
      <w:r>
        <w:rPr>
          <w:b/>
          <w:bCs/>
        </w:rPr>
        <w:t>§31</w:t>
      </w:r>
      <w:r>
        <w:rPr/>
        <w:t xml:space="preserve">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80" w:after="280"/>
        <w:rPr/>
      </w:pPr>
      <w:r>
        <w:rPr/>
        <w:t>Do reprezentowania stowarzyszenia i składania oświadczeń woli w imieniu stowarzyszenia w tym w sprawach majątkowych do kwoty 100.000,00 PLN upoważniony jest prezes. Dokonanie czynności powodującej rozporządzanie mieniem stowarzyszenia lub zaciąganiem zobowiązań powyżej tej kwoty, a także ustanowienia pełnomocnika, wymaga każdorazowo współdziałania co najmniej dwóch członków zarządu.</w:t>
      </w:r>
    </w:p>
    <w:p>
      <w:pPr>
        <w:pStyle w:val="NormalnyWeb"/>
        <w:spacing w:before="280" w:after="280"/>
        <w:ind w:left="720" w:hanging="0"/>
        <w:rPr/>
      </w:pPr>
      <w:r>
        <w:rPr/>
      </w:r>
    </w:p>
    <w:p>
      <w:pPr>
        <w:pStyle w:val="NormalnyWeb"/>
        <w:spacing w:before="280" w:after="280"/>
        <w:ind w:left="720" w:hanging="0"/>
        <w:rPr/>
      </w:pPr>
      <w:r>
        <w:rPr/>
      </w:r>
    </w:p>
    <w:p>
      <w:pPr>
        <w:pStyle w:val="NormalnyWeb"/>
        <w:spacing w:before="280" w:after="280"/>
        <w:ind w:left="720" w:hanging="0"/>
        <w:rPr/>
      </w:pPr>
      <w:r>
        <w:rPr/>
      </w:r>
    </w:p>
    <w:p>
      <w:pPr>
        <w:pStyle w:val="NormalnyWeb"/>
        <w:spacing w:before="280" w:after="280"/>
        <w:ind w:left="720" w:hanging="0"/>
        <w:rPr/>
      </w:pPr>
      <w:r>
        <w:rPr/>
      </w:r>
    </w:p>
    <w:p>
      <w:pPr>
        <w:pStyle w:val="NormalnyWeb"/>
        <w:spacing w:before="280" w:after="280"/>
        <w:ind w:left="720" w:hanging="0"/>
        <w:rPr/>
      </w:pPr>
      <w:r>
        <w:rPr/>
      </w:r>
    </w:p>
    <w:p>
      <w:pPr>
        <w:pStyle w:val="NormalnyWeb"/>
        <w:spacing w:before="280" w:after="280"/>
        <w:ind w:left="720" w:hanging="0"/>
        <w:rPr/>
      </w:pPr>
      <w:r>
        <w:rPr/>
      </w:r>
    </w:p>
    <w:p>
      <w:pPr>
        <w:pStyle w:val="NormalnyWeb"/>
        <w:spacing w:before="280" w:after="280"/>
        <w:ind w:left="720" w:hanging="0"/>
        <w:rPr/>
      </w:pPr>
      <w:r>
        <w:rPr/>
      </w:r>
    </w:p>
    <w:p>
      <w:pPr>
        <w:pStyle w:val="NormalnyWeb"/>
        <w:spacing w:before="280" w:after="280"/>
        <w:ind w:left="720" w:hanging="0"/>
        <w:rPr/>
      </w:pPr>
      <w:r>
        <w:rPr/>
      </w:r>
    </w:p>
    <w:p>
      <w:pPr>
        <w:pStyle w:val="NormalnyWeb"/>
        <w:spacing w:before="280" w:after="280"/>
        <w:ind w:left="720" w:hanging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zdział VI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miana Statutu i rozwiązanie stowarzyszenia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 32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Uchwalenie statutu lub jego zmiana przez walne zebranie wymaga kwalifikowanej większości 2/3 głosów, przy obecności co najmniej połowy członków uprawnionych do głosowania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Podjęcie uchwały o rozwiązaniu stowarzyszenia przez walne zebranie wymaga kwalifikowanej większości 2/3 głosów, przy obecności co najmniej 2/3 członków uprawnionych do głosowania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Wniosek o zmianę statutu musi być zgłoszony na piśmie, a treść proponowanej zmiany podana w zawiadomieniu zwołującym walne zebranie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1440" w:leader="none"/>
        </w:tabs>
        <w:spacing w:before="0" w:after="280"/>
        <w:rPr/>
      </w:pPr>
      <w:r>
        <w:rPr/>
        <w:t>Podejmując uchwałę o rozwiązaniu stowarzyszenia, walne zebranie powołuje komisję likwidacyjną, która przeprowadzi likwidację stowarzyszenia. Walne zebranie wskazuje także fundacje i stowarzyszenia, mające podobne cele statutowe do stowarzyszenia, nie nastawione na osiąganie zysku, na rzecz których przejdzie majątek stowarzyszenia,</w:t>
        <w:br/>
        <w:t xml:space="preserve">po wypełnieniu jego zobowiązań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56:00Z</dcterms:created>
  <dc:creator>Jarek</dc:creator>
  <dc:description/>
  <cp:keywords/>
  <dc:language>en-US</dc:language>
  <cp:lastModifiedBy>Jarosław Wełna</cp:lastModifiedBy>
  <cp:lastPrinted>2113-01-01T00:00:00Z</cp:lastPrinted>
  <dcterms:modified xsi:type="dcterms:W3CDTF">2023-10-23T17:56:00Z</dcterms:modified>
  <cp:revision>2</cp:revision>
  <dc:subject/>
  <dc:title>Statut stowarzyszenia:</dc:title>
</cp:coreProperties>
</file>